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6. Zakona o sportu (“Narodne novine”, broj 71/06., 150/08, 124/10, 124/11, 86/12 i 94/13) ) i članka 32. Statuta Grada Šibenika (“Službeni glasnik Grada Šibenika”,  broj 8/10, 5/12 i 2/13), Gradsko vijeće Grada Šibenika, na 6. sjednici od 23. prosinca 2013.</w:t>
        <w:tab/>
        <w:t xml:space="preserve">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javnih potreba u sportu Grada Šibenik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Ovim se utvrđuju javne potrebe Grada Šibenika u sportu za 2014. godinu za koje se sredstva osiguravaju iz Proračuna Grada Šibenika za 2014. godinu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4"/>
        <w:jc w:val="both"/>
        <w:rPr>
          <w:b/>
          <w:b/>
        </w:rPr>
      </w:pPr>
      <w:r>
        <w:rPr>
          <w:b/>
        </w:rPr>
        <w:t>PROGRAM JAVNIH POTREBA 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ivnosti: Trening, organiziranje i provođenje sustava domaćih i međunarodnih natjecanja (sportski program), djelovanje sportske zajednice, te opća i zdravstvena zaštita sportaš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245" w:leader="dot"/>
          <w:tab w:val="right" w:pos="9072" w:leader="dot"/>
        </w:tabs>
        <w:ind w:left="709" w:hanging="360"/>
        <w:jc w:val="both"/>
        <w:rPr/>
      </w:pPr>
      <w:r>
        <w:rPr/>
        <w:t>Stipendiranje vrhunskih sportaša</w:t>
        <w:tab/>
        <w:t>...................................    5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dot"/>
          <w:tab w:val="right" w:pos="9072" w:leader="dot"/>
        </w:tabs>
        <w:jc w:val="both"/>
        <w:rPr/>
      </w:pPr>
      <w:r>
        <w:rPr/>
        <w:t xml:space="preserve">Djelovanje sportskih udruga </w:t>
        <w:tab/>
        <w:t>............................................</w:t>
        <w:tab/>
        <w:t xml:space="preserve">4.550.000,00 kun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096" w:leader="dot"/>
          <w:tab w:val="right" w:pos="9072" w:leader="dot"/>
        </w:tabs>
        <w:jc w:val="both"/>
        <w:rPr/>
      </w:pPr>
      <w:r>
        <w:rPr/>
        <w:t>Opća i zdravstvena zaštita sportaša - sportska ambulanta</w:t>
        <w:tab/>
        <w:t>300.000,00 kun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103" w:leader="dot"/>
          <w:tab w:val="right" w:pos="9072" w:leader="dot"/>
        </w:tabs>
        <w:jc w:val="both"/>
        <w:rPr/>
      </w:pPr>
      <w:r>
        <w:rPr/>
        <w:t>Djelovanje Športske zajednice grada Šibenika</w:t>
        <w:tab/>
        <w:t>480.000,00 kuna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dot"/>
          <w:tab w:val="right" w:pos="9072" w:leader="dot"/>
        </w:tabs>
        <w:ind w:left="426" w:hanging="426"/>
        <w:jc w:val="both"/>
        <w:rPr>
          <w:b/>
          <w:b/>
        </w:rPr>
      </w:pPr>
      <w:r>
        <w:rPr>
          <w:b/>
        </w:rPr>
        <w:t>UKUPNO:</w:t>
        <w:tab/>
        <w:t>5.380.000,00 ku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DRŽAVANJE I IZGRADNJA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ost: Održavanje i izgradnja sportskih objekata u vlasništvu Grada Šibenika kojima u ime Grada gospodari Javna ustanova „Športski objekti“ Šiben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  <w:tab w:val="right" w:pos="9072" w:leader="dot"/>
        </w:tabs>
        <w:jc w:val="both"/>
        <w:rPr/>
      </w:pPr>
      <w:r>
        <w:rPr/>
        <w:t>Održavanje i izgradnja sportskih objekata</w:t>
        <w:tab/>
        <w:t>7.864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9072" w:leader="dot"/>
        </w:tabs>
        <w:jc w:val="both"/>
        <w:rPr>
          <w:b/>
          <w:b/>
        </w:rPr>
      </w:pPr>
      <w:r>
        <w:rPr>
          <w:b/>
        </w:rPr>
        <w:t>UKUPNO:</w:t>
        <w:tab/>
        <w:tab/>
        <w:t xml:space="preserve"> 7.864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OSTALI SPORTSKI PROGRAM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osti: Školske sportske aktivnosti, rekreativna aktivnost građana, sportska i rekreativna aktivnost invalida, sportska natjecanja, ostali programi i aktivnosti udruga u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right" w:pos="9072" w:leader="dot"/>
        </w:tabs>
        <w:jc w:val="both"/>
        <w:rPr/>
      </w:pPr>
      <w:r>
        <w:rPr/>
        <w:t>Šibenska regata sv. Nikole</w:t>
        <w:tab/>
        <w:t>25.000,00 ku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111" w:leader="dot"/>
          <w:tab w:val="right" w:pos="9072" w:leader="dot"/>
        </w:tabs>
        <w:jc w:val="both"/>
        <w:rPr/>
      </w:pPr>
      <w:r>
        <w:rPr/>
        <w:t>Ostali sportski  programi</w:t>
        <w:tab/>
        <w:t>.</w:t>
        <w:tab/>
        <w:t>2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jc w:val="both"/>
        <w:rPr/>
      </w:pPr>
      <w:r>
        <w:rPr>
          <w:b/>
        </w:rPr>
        <w:t>UKUPNO:</w:t>
        <w:tab/>
        <w:t>.225.00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5529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UKUPNO Programi javnih potreba u sportu za 2014. godinu:</w:t>
        <w:tab/>
        <w:t>13.469.000,00 kuna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rogram stupa na snagu osmog dana od objave u „Službenom glasniku Grada Šibenika“, a primjenjuje se od 1. siječnja 201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13-01/53</w:t>
      </w:r>
    </w:p>
    <w:p>
      <w:pPr>
        <w:pStyle w:val="Normal"/>
        <w:jc w:val="both"/>
        <w:rPr/>
      </w:pPr>
      <w:r>
        <w:rPr/>
        <w:t>URBROJ: 2182/01-05/1-13-2</w:t>
      </w:r>
    </w:p>
    <w:p>
      <w:pPr>
        <w:pStyle w:val="Normal"/>
        <w:jc w:val="both"/>
        <w:rPr/>
      </w:pPr>
      <w:r>
        <w:rPr/>
        <w:t>Šibenik, 23. prosinc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sc.Ivica Poljičak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5101"/>
        </w:tabs>
        <w:ind w:left="5101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8102"/>
        </w:tabs>
        <w:ind w:left="810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103"/>
        </w:tabs>
        <w:ind w:left="1110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164"/>
        </w:tabs>
        <w:ind w:left="14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65"/>
        </w:tabs>
        <w:ind w:left="17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6"/>
        </w:tabs>
        <w:ind w:left="20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27"/>
        </w:tabs>
        <w:ind w:left="23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8"/>
        </w:tabs>
        <w:ind w:left="26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5:00Z</dcterms:created>
  <dc:creator>Comp</dc:creator>
  <dc:description/>
  <cp:keywords/>
  <dc:language>en-US</dc:language>
  <cp:lastModifiedBy>Mira Vudrag Kulić</cp:lastModifiedBy>
  <cp:lastPrinted>2013-12-09T13:28:00Z</cp:lastPrinted>
  <dcterms:modified xsi:type="dcterms:W3CDTF">2014-01-15T10:19:00Z</dcterms:modified>
  <cp:revision>7</cp:revision>
  <dc:subject/>
  <dc:title/>
</cp:coreProperties>
</file>